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НЯТО</w:t>
        <w:tab/>
        <w:tab/>
        <w:tab/>
        <w:tab/>
        <w:tab/>
        <w:tab/>
        <w:t xml:space="preserve">                         УТВЕРЖДАЮ</w:t>
      </w:r>
    </w:p>
    <w:p>
      <w:pPr>
        <w:pStyle w:val="Normal"/>
        <w:rPr/>
      </w:pPr>
      <w:r>
        <w:rPr>
          <w:sz w:val="24"/>
        </w:rPr>
        <w:t>на общешкольном родительском  собрании                             Директор школы:</w:t>
      </w:r>
    </w:p>
    <w:p>
      <w:pPr>
        <w:pStyle w:val="Normal"/>
        <w:rPr/>
      </w:pPr>
      <w:r>
        <w:rPr>
          <w:sz w:val="24"/>
        </w:rPr>
        <w:t xml:space="preserve">Протокол от 24.02.2011г. № 04                                                    ___________  Н.В.Сенина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на совете самоуправления школы                                              Приказ от  20.04.2011г. № 20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токол от 18.03.2011г. № 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об электронном дневнике учащегос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Муниципального бюджетного общеобразовательного учреждения</w:t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«Терволов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Настоящее Положение разработано в соответствии с законом РФ «Об образовании»</w:t>
      </w:r>
      <w:r>
        <w:rPr>
          <w:color w:val="333333"/>
          <w:sz w:val="24"/>
        </w:rPr>
        <w:t xml:space="preserve">,  </w:t>
      </w:r>
      <w:r>
        <w:rPr>
          <w:sz w:val="36"/>
          <w:szCs w:val="28"/>
        </w:rPr>
        <w:t xml:space="preserve"> </w:t>
      </w:r>
      <w:r>
        <w:rPr>
          <w:sz w:val="24"/>
        </w:rPr>
        <w:t>распоряжением Правительства Российской Федерации от 17 декабря 2009 г. N 1993-р,</w:t>
      </w:r>
      <w:r>
        <w:rPr>
          <w:color w:val="333333"/>
          <w:sz w:val="24"/>
        </w:rPr>
        <w:t xml:space="preserve"> ФЗ «О персональных данных» от 27.07.2006 № 152-Ф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  Электронным дневником учащегося  называется комплекс программных средств, включающий базу данных и средства доступа к н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 Электронный    дневник  учащегося служит  для решения задач,  описанных в п.2 настоящего  Поло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  Поддержание информации, хранящейся в базе данных Электронного дневника учащегося в актуальном состоянии, является обязательны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льзователями Электронного  дневника учащегося  являются: администрация школы, учителя-предметники, классные руководители, ученики и родите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Задачи, решаемые Электронным дневником учащегос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  Хранение данных об успеваемости и посещаемости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перативный доступ к оценкам учащегося по всем предметам, в любое время за весь период ведения  днев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 Своевременное информирование родителей по вопросам успеваемости их ребё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 Информирование родителей и учащихся о домашних заданиях и прохождении программ по различным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 Возможность прямого общения между учителями-предметниками, администрацией, родителями и учащимися вне зависимости от их место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Правила и порядок работы с Электронным дневником  учащегос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 Инженер по обслуживанию техники устанавливает программное обеспечение, необходимое для работы Электронного  дневника,  обеспечивает надлежащее функционирование созданной программно-аппаратной среды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 Пользователи получают реквизиты доступа к Электронному  дневнику учащегося в следующем порядк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ителя-предметники, классный руководитель, администрация получают реквизиты доступа у системного администратор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дители и учащиеся получают реквизиты доступа у классного руковод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  Классный руководитель своевременно заполняет Электронный дневник учащегося и следит за актуальностью данных об учащихся и их родителях, ведёт переписку с родителями в соответствии с Уставом О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 Учителя-предметники аккуратно и своевременно заполняют данные об успеваемости и посещаемости учащихся, домашних заданиях в Электронном дневни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  Заместитель директора по УВР осуществляет периодический контроль над ведением Электронного дневника учащего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  Родители и учащиеся имеют доступ только к собственным данным,  используют Электронный  дневник учащегося для его просмотра и ведения перепис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язанности классного руковод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Классный руководитель обязан: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Систематически информировать родителей об успеваемости и поведении учащегося через внутреннюю почту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Выставление итоговых оценок в Электронный дневн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Итоговые оценки учащихся за четверть, полугодие, год должны быть обоснова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 Для объективной аттестации учащихся за четверть и полугодие необходимо наличие количества оценок в установленном порядке с обязательным учетом качества знаний учащихся по письменным и устным работа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Итоговые оценки выставляются  не позднее  4-х дней после окончания учебного период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Контроль и хранение информации в Электронном дневнике учащегос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Директор ОУ, его заместитель по УВР обязан обеспечить меры по бесперебойному функционированию Электронного дневника учащего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Контроль за ведением Электронного дневника осуществляется директором и заместителем директора по УВР не реже 1 раза в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В конце каждой  учебной четверти Электронный дневник проверяется особенно тщательно. Уделяется внимание объективности выставленных текущих и итоговых оценок; наличию контрольных и текущих проверочных рабо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Результаты проверки Электронных дневников отражаются в Справке по итогам проверк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8. Права и ответственность пользователей Электронного дневни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ава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се пользователи имеют право на своевременные консультации по вопросам работы с Электронным  дневником учащегос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тветственность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ля-предметники несут ответственность за ежедневное и достоверное заполнение оценок и отметок о посещаемости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ьзователи несут ответственность за сохранность своих реквизитов досту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ный администратор несет ответственность за техническое функционирование Электронного  днев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9.  Отчетные периоды для заместителя директора по УВ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чебная и воспитательная част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чет по активности пользователей при работе с Электронным  дневником  учащегося создается один раз в месяц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10. Срок действия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действия правил не ограничен. 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6:00Z</dcterms:created>
  <dc:creator>СЕКРЕТАРЬ</dc:creator>
  <dc:description/>
  <cp:keywords/>
  <dc:language>en-US</dc:language>
  <cp:lastModifiedBy>терл</cp:lastModifiedBy>
  <dcterms:modified xsi:type="dcterms:W3CDTF">2011-05-16T11:33:00Z</dcterms:modified>
  <cp:revision>7</cp:revision>
  <dc:subject/>
  <dc:title/>
</cp:coreProperties>
</file>